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ец паспорта работы, предоставл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Конкурсе «Краски Пасх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Никол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е Приамур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 выполн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, отчество родителей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я Сем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112223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, отчество педагога, 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е наименование образовательного учреждения, его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57, Хабаров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Майский, ул. Березовая, д.14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2" w:right="567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Пользователь Windows</dc:creator>
  <dc:description/>
  <cp:keywords/>
  <dc:language>en-US</dc:language>
  <cp:lastModifiedBy>RePack by Diakov</cp:lastModifiedBy>
  <cp:lastPrinted>2023-02-13T15:55:00Z</cp:lastPrinted>
  <dcterms:modified xsi:type="dcterms:W3CDTF">2023-02-14T00:26:00Z</dcterms:modified>
  <cp:revision>20</cp:revision>
  <dc:subject/>
  <dc:title/>
</cp:coreProperties>
</file>